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gging Inspection – Wire Sling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items that are in satisfactory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X </w:t>
      </w:r>
      <w:r>
        <w:rPr>
          <w:rFonts w:cs="Arial" w:ascii="Arial" w:hAnsi="Arial"/>
        </w:rPr>
        <w:t>all items that are not in satisfactory condition.  Note:  Unsatisfactory items should be corrected prior to use.  Tag the controls “Do Not Use” until repai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812"/>
        <w:gridCol w:w="812"/>
        <w:gridCol w:w="812"/>
        <w:gridCol w:w="812"/>
        <w:gridCol w:w="812"/>
        <w:gridCol w:w="812"/>
      </w:tblGrid>
      <w:tr>
        <w:trPr>
          <w:trHeight w:val="1601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e Rope = 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duction in diameter due to wea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kinking, crushing, or bird cagi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eat, mechanical,  chemical, or excessive rust damag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roken strands/ wi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tag with Working Load Limit (WWL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QUI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 W ½” x 6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ed by: _________________________</w:t>
        <w:tab/>
        <w:t>Dat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15:00Z</dcterms:created>
  <dc:creator>rmiller</dc:creator>
  <dc:description/>
  <cp:keywords/>
  <dc:language>en-US</dc:language>
  <cp:lastModifiedBy>Robin Miller</cp:lastModifiedBy>
  <dcterms:modified xsi:type="dcterms:W3CDTF">2019-11-04T15:59:00Z</dcterms:modified>
  <cp:revision>4</cp:revision>
  <dc:subject/>
  <dc:title>Rigging Inspection</dc:title>
</cp:coreProperties>
</file>